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16 августа 2024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795-2801/2024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Фёдорова Максима Дмитриевича, </w:t>
      </w:r>
      <w:r>
        <w:rPr>
          <w:rStyle w:val="CatUserDefinedgrp27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07.07.2024 года в 16 час. 06 мин. Фёдоров М.Д.  управляя автомобилем </w:t>
      </w:r>
      <w:r>
        <w:rPr>
          <w:rStyle w:val="CatUserDefinedgrp28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9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 на 924 км. автодороги Р-404 Тюмень-Тобольск-Ханты-Мансийск в Ханты-Мансийском районе ХМАО – Югры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 и дорожной разметки 1.1 «Сплошная линия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судебное заседание Фёдоров М.Д.  не явился, о месте и времени рассмотрения дела был надлежаще уведомлен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Фёдорова М.Д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07.07.2024 г., согласно которого 07.07.2024 года в 16 час. 06 мин. Фёдоров М.Д.  управляя автомобилем </w:t>
      </w:r>
      <w:r>
        <w:rPr>
          <w:rStyle w:val="CatUserDefinedgrp28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9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 на 924 км. автодороги Р-404 Тюмень-Тобольск-Ханты-Мансийск в Ханты-Мансийском районе ХМАО – Югры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 и дорожной разметки 1.1 «Сплошная линия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- видеозаписью на диске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11.2. Правил дорожного движения РФ водителю запрещается выполнять обгон в случаях, если транспортное средство, движущееся впереди по той же полосе, подало сигнал поворота налев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Фёдорова М.Д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Фёдорова М.Д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и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Фёдорова Максима Дмитри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011796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0rplc4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character" w:styleId="CatUserDefinedgrp29rplc30">
    <w:name w:val="cat-UserDefined grp-29 rplc-30"/>
    <w:basedOn w:val="DefaultParagraphFont"/>
    <w:qFormat/>
    <w:rPr/>
  </w:style>
  <w:style w:type="character" w:styleId="CatUserDefinedgrp30rplc46">
    <w:name w:val="cat-UserDefined grp-30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